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 w:val="17"/>
          <w:szCs w:val="17"/>
        </w:rPr>
        <w:t xml:space="preserve">　　 </w:t>
      </w:r>
    </w:p>
    <w:tbl>
      <w:tblPr>
        <w:tblW w:w="4326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8"/>
        <w:gridCol w:w="558"/>
        <w:gridCol w:w="1578"/>
        <w:gridCol w:w="731"/>
        <w:gridCol w:w="73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  <w:szCs w:val="17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  <w:szCs w:val="17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  <w:szCs w:val="17"/>
              </w:rPr>
              <w:t>身份证号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  <w:szCs w:val="17"/>
              </w:rPr>
              <w:t>文化程度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  <w:szCs w:val="17"/>
              </w:rPr>
              <w:t>职业资格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工作人员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黄镇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 xml:space="preserve">3506241995****403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本科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1:00Z</dcterms:created>
  <dc:creator>liulingling</dc:creator>
  <dc:description/>
  <cp:keywords/>
  <dc:language>en-US</dc:language>
  <cp:lastModifiedBy>Administrator</cp:lastModifiedBy>
  <dcterms:modified xsi:type="dcterms:W3CDTF">2018-07-2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